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X: Time and place of holding annual General Meeting of Shareholders 2017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8, Danang Housing Development Joint stock company announced the time and place of holding annual General Meeting of Shareholders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31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Bamboo Green Central Hotel at No. 158 Phan Chau Trinh, Da Nang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aterials for annual General Meeting of Shareholders 2018 are loaded on website of the Company as follows: www.ndx.com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9:27:00Z</dcterms:modified>
  <cp:revision>434</cp:revision>
  <dc:subject/>
  <dc:title>LO5: General Mandate 2016</dc:title>
</cp:coreProperties>
</file>